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508635</wp:posOffset>
            </wp:positionV>
            <wp:extent cx="236664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102870</wp:posOffset>
                </wp:positionV>
                <wp:extent cx="6245860" cy="84709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47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65pt;margin-top:8.1pt;width:491.75pt;height:66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655</wp:posOffset>
                </wp:positionH>
                <wp:positionV relativeFrom="paragraph">
                  <wp:posOffset>69215</wp:posOffset>
                </wp:positionV>
                <wp:extent cx="4326890" cy="497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szCs w:val="28"/>
                                <w:lang w:val="en-US"/>
                              </w:rPr>
                              <w:t>ET359EBF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39.15pt;mso-wrap-distance-left:9.05pt;mso-wrap-distance-right:9.05pt;mso-wrap-distance-top:0pt;mso-wrap-distance-bottom:0pt;margin-top:5.45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szCs w:val="28"/>
                          <w:lang w:val="en-US"/>
                        </w:rPr>
                        <w:t>ET359EB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01600</wp:posOffset>
                </wp:positionV>
                <wp:extent cx="62458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8pt" to="468.8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40640</wp:posOffset>
                </wp:positionV>
                <wp:extent cx="5943600" cy="7658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Gradus is a member of NBS Plus, providing a comprehensive library of pre-written specifications supported by guidance notes. The NBS specification for ET359EBF4 is shown below, plus a detailed Gradus specification and profile description to ensure the correct specification is maintained. For further information on NBS contact NBS Services on 0191 232 959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M4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Cs w:val="24"/>
                              </w:rPr>
                              <w:t>Stone/Concrete/Quarry/Ceramic Tiling/Mosa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Cs w:val="24"/>
                              </w:rPr>
                              <w:t>110 TILING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7"/>
                                  <w:szCs w:val="17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T359EB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Silver Anodis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mechanical (screw) and adhesive fix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7"/>
                                  <w:szCs w:val="17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T359EB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Visible Height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Internal Height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Silver Anodised 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mechanical (screw) and adhesive fix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űberit ET356F4 is used to form a neat and clean finish to the edge of a floorcovering where it either finishes or meets another floorcovering.  Finishing Trims protect the edge of floorcoverings, prevent damage and ensure that the floorcovering does not lift and become a trip hazard.  Available in a choice of Aluminium finishes (Mill, Polished, or Anodised) and Polished Bronze.  Bases are either pre-punched with tabs and fixing holes for on-site curving or a solid with countersunk holes for straights. For curving details, contact Gradus Technical Services for further information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3.2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Gradus is a member of NBS Plus, providing a comprehensive library of pre-written specifications supported by guidance notes. The NBS specification for ET359EBF4 is shown below, plus a detailed Gradus specification and profile description to ensure the correct specification is maintained. For further information on NBS contact NBS Services on 0191 232 959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M40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Cs w:val="24"/>
                        </w:rPr>
                        <w:t>Stone/Concrete/Quarry/Ceramic Tiling/Mosa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Cs w:val="24"/>
                        </w:rPr>
                        <w:t>110 TILING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7"/>
                            <w:szCs w:val="17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T359EBF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>Silver Anodis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mechanical (screw) and adhesive fix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7"/>
                            <w:szCs w:val="17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T359EBF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Visible Height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1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Internal Height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>Silver Anodised 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mechanical (screw) and adhesive fix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űberit ET356F4 is used to form a neat and clean finish to the edge of a floorcovering where it either finishes or meets another floorcovering.  Finishing Trims protect the edge of floorcoverings, prevent damage and ensure that the floorcovering does not lift and become a trip hazard.  Available in a choice of Aluminium finishes (Mill, Polished, or Anodised) and Polished Bronze.  Bases are either pre-punched with tabs and fixing holes for on-site curving or a solid with countersunk holes for straights. For curving details, contact Gradus Technical Services for further information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4145</wp:posOffset>
                </wp:positionH>
                <wp:positionV relativeFrom="paragraph">
                  <wp:posOffset>-375285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29.55pt;mso-position-vertical-relative:text;margin-left:3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93980</wp:posOffset>
                </wp:positionV>
                <wp:extent cx="58102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4pt" to="452.5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7081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45pt" to="452.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465</wp:posOffset>
                </wp:positionH>
                <wp:positionV relativeFrom="paragraph">
                  <wp:posOffset>216535</wp:posOffset>
                </wp:positionV>
                <wp:extent cx="622935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Accessories  Park Green  Macclesfield  Cheshire  SK11 7LZ  England  UK  Tel: 01625 428922  Fax: 01625 4339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8pt;mso-wrap-distance-left:9.05pt;mso-wrap-distance-right:9.05pt;mso-wrap-distance-top:0pt;mso-wrap-distance-bottom:0pt;margin-top:17.0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Accessories  Park Green  Macclesfield  Cheshire  SK11 7LZ  England  UK  Tel: 01625 428922  Fax: 01625 4339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05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4-27T15:17:00Z</dcterms:modified>
  <cp:revision>10</cp:revision>
  <dc:subject/>
  <dc:title>Asphalt</dc:title>
</cp:coreProperties>
</file>